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VERBALE COMITATO GENITORI DEL 05/10/201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riunione si apre alle ore 20.38 è presente il Dirigente Scolastico </w:t>
      </w:r>
    </w:p>
    <w:p>
      <w:pPr>
        <w:pStyle w:val="Normal"/>
        <w:jc w:val="both"/>
        <w:rPr>
          <w:rFonts w:ascii="Arial" w:hAnsi="Arial" w:cs="Arial"/>
          <w:sz w:val="28"/>
          <w:szCs w:val="28"/>
        </w:rPr>
      </w:pPr>
      <w:r>
        <w:rPr>
          <w:rFonts w:cs="Arial" w:ascii="Arial" w:hAnsi="Arial"/>
          <w:sz w:val="28"/>
          <w:szCs w:val="28"/>
        </w:rPr>
        <w:t>Prof. Claudio Cancelli, il segretario uscente del Comitato Genitori Moroni Sonia che è anche il Referente del Plesso di Ne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l Dirigente Scolastico informa che è stato un avvio di anno con notevoli problemi per la mancanza di insegnanti nella secondaria, attualmente i posti vacanti sono stati tutti coperti.</w:t>
      </w:r>
    </w:p>
    <w:p>
      <w:pPr>
        <w:pStyle w:val="Normal"/>
        <w:jc w:val="both"/>
        <w:rPr>
          <w:rFonts w:ascii="Arial" w:hAnsi="Arial" w:cs="Arial"/>
          <w:sz w:val="28"/>
          <w:szCs w:val="28"/>
        </w:rPr>
      </w:pPr>
      <w:r>
        <w:rPr>
          <w:rFonts w:cs="Arial" w:ascii="Arial" w:hAnsi="Arial"/>
          <w:sz w:val="28"/>
          <w:szCs w:val="28"/>
        </w:rPr>
        <w:t>Comunica inoltre che gli insegnanti di sostegno sono stati tutti nomina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Dirigente Scolastico comunica la presenza della Professoressa Pedrinoni per la presentazione di un proget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Dirigente Scolastico comunica che la prima riunione del Comitato Genitori viene indetta da lui e spiega di cosa si occupa il medesimo: la promozione di iniziative, fa da tramite da parte dei genitori nella segnalazione di problematiche inerenti la scuola e si coordina con la stessa per la risolu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ene effettuato l’appello dei rappresentanti di classi eletti sono presenti:</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N. 2 rappresentanti dell’Infanzia </w:t>
      </w:r>
    </w:p>
    <w:p>
      <w:pPr>
        <w:pStyle w:val="Normal"/>
        <w:numPr>
          <w:ilvl w:val="0"/>
          <w:numId w:val="1"/>
        </w:numPr>
        <w:jc w:val="both"/>
        <w:rPr>
          <w:rFonts w:ascii="Arial" w:hAnsi="Arial" w:cs="Arial"/>
          <w:sz w:val="28"/>
          <w:szCs w:val="28"/>
        </w:rPr>
      </w:pPr>
      <w:r>
        <w:rPr>
          <w:rFonts w:cs="Arial" w:ascii="Arial" w:hAnsi="Arial"/>
          <w:sz w:val="28"/>
          <w:szCs w:val="28"/>
        </w:rPr>
        <w:t>N. 15 rappresentanti della Primaria</w:t>
      </w:r>
    </w:p>
    <w:p>
      <w:pPr>
        <w:pStyle w:val="Normal"/>
        <w:numPr>
          <w:ilvl w:val="0"/>
          <w:numId w:val="1"/>
        </w:numPr>
        <w:jc w:val="both"/>
        <w:rPr>
          <w:rFonts w:ascii="Arial" w:hAnsi="Arial" w:cs="Arial"/>
          <w:sz w:val="28"/>
          <w:szCs w:val="28"/>
        </w:rPr>
      </w:pPr>
      <w:r>
        <w:rPr>
          <w:rFonts w:cs="Arial" w:ascii="Arial" w:hAnsi="Arial"/>
          <w:sz w:val="28"/>
          <w:szCs w:val="28"/>
        </w:rPr>
        <w:t>N. 16 rappresentanti della Second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procede quindi alla votazione per le cariche relative all’anno</w:t>
      </w:r>
    </w:p>
    <w:p>
      <w:pPr>
        <w:pStyle w:val="Normal"/>
        <w:jc w:val="both"/>
        <w:rPr/>
      </w:pPr>
      <w:r>
        <w:rPr>
          <w:rFonts w:cs="Arial" w:ascii="Arial" w:hAnsi="Arial"/>
          <w:sz w:val="28"/>
          <w:szCs w:val="28"/>
        </w:rPr>
        <w:t xml:space="preserve">scolastico 2017/201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elezioni hanno dato dopo unanime votazione i seguenti risulta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SIDENTE= VASSALLI TIZ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CEPREDISENTE= DIFORTI ERI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EGRETARIO= </w:t>
        <w:tab/>
        <w:t>MORONI SON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SORIERE= NON ELET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ganizzazione del CG prevede che, per ogni Plesso, ci sia un Referente che faccia da collegamento tra il Presidente e gli altri rappresentanti; i referenti di Plesso so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FANZIA= TOMASELLI SABR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IMARIA NESE= TIZIANA VASSALL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IMARIA ALZANO CAP.= DI FORTI ERI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MARIA ALZANO SOPRA= CAMOZZI PATRIZ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ONDARIA NESE= SONIA MOR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ONDARIA ALZANO CAP.= DIMITRI MARZ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fa presente che, per il buon funzionamento del CG, per favorire la massima diffusione dei temi e delle decisioni prese, è fortemente auspicabile la massima presenza alle riunioni del CG di tutti i rappresentanti.</w:t>
      </w:r>
    </w:p>
    <w:p>
      <w:pPr>
        <w:pStyle w:val="Normal"/>
        <w:jc w:val="both"/>
        <w:rPr>
          <w:rFonts w:ascii="Arial" w:hAnsi="Arial" w:cs="Arial"/>
          <w:sz w:val="28"/>
          <w:szCs w:val="28"/>
        </w:rPr>
      </w:pPr>
      <w:r>
        <w:rPr>
          <w:rFonts w:cs="Arial" w:ascii="Arial" w:hAnsi="Arial"/>
          <w:sz w:val="28"/>
          <w:szCs w:val="28"/>
        </w:rPr>
        <w:t>In ogni caso, la presenza del Referente di Plesso è doverosa; in caso di assenza s’invita il referente a delegare un altro rappresentante che ne faccia le veci in sede di riun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DS prende parola comunicando che i progetti di quest’anno sono parecchi e verrà pubblicato elenco sul sito, ne illustra alcuni breve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GETTO MADRELINGUA SPAGNOLO SECONDA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GETTO ATELIER CREATIVI CHE UNIRANNO TUTTI I PLESSI PER IL QUALE HANNO RICEVUTO FONDI DAL COMUNE PER € 18.000,00 STANNO PROVVEDENDO ALL’ACQUISTO DEI MATERIALI E ALLA FORMAZIONE DEI DOCEN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GETTO CORO AL QUALE SI SONO ISCRITTI IN 4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OGETTO ORCHESTRA DIDATTICA D’ACCORDO CON IL COMUNE SI E’ SENTITA LA NECESSITA’ DI COSTITUIRE UNA SCUOLA DI MUSICA FINALIZZATA NON SOLO ALLA BANDA MA ALLA CREAZIONE DI UNA VERA ORCHESTRA. IL PROGETTO SARA’ COORDINATO </w:t>
      </w:r>
    </w:p>
    <w:p>
      <w:pPr>
        <w:pStyle w:val="Normal"/>
        <w:jc w:val="both"/>
        <w:rPr>
          <w:rFonts w:ascii="Arial" w:hAnsi="Arial" w:cs="Arial"/>
          <w:sz w:val="28"/>
          <w:szCs w:val="28"/>
        </w:rPr>
      </w:pPr>
      <w:r>
        <w:rPr>
          <w:rFonts w:cs="Arial" w:ascii="Arial" w:hAnsi="Arial"/>
          <w:sz w:val="28"/>
          <w:szCs w:val="28"/>
        </w:rPr>
        <w:t>DAL PROF. GELM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PORTELLO PSICOPEDAGOGICO PER I GENITORI: E’ POSSIBILE CHIEDERE UNO/DUE INCONTRI CON LA PSICOLOGA PER PARLARE DEI PROBLEMI CHE RISCONTRIAMO CON IL PROPRIO FIGL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UPPO INCLUSIONE SI CHIEDE LA DISPONIBILITA’ DI FAMIGLIE DISPOSTE 1 O 2 VOLTE A SETTIMANA A DARE UNA MANO NELLO SVOLGIMENTO DEI COMPITI AI RAGAZZI CON DIFFICOL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l Dirigente Scolastico provvede inoltre a comunicare che il Collegio Docenti ha espresso il problema di riassetto dell’orario della Primaria di Nese e Alzano CAP con l’eliminazione di un pomeriggio, dovuta a una motivazione di natura didattica.</w:t>
      </w:r>
    </w:p>
    <w:p>
      <w:pPr>
        <w:pStyle w:val="Normal"/>
        <w:jc w:val="both"/>
        <w:rPr>
          <w:rFonts w:ascii="Arial" w:hAnsi="Arial" w:cs="Arial"/>
          <w:sz w:val="28"/>
          <w:szCs w:val="28"/>
        </w:rPr>
      </w:pPr>
      <w:r>
        <w:rPr>
          <w:rFonts w:cs="Arial" w:ascii="Arial" w:hAnsi="Arial"/>
          <w:sz w:val="28"/>
          <w:szCs w:val="28"/>
        </w:rPr>
        <w:t>E’  una situazione complessa che comprende anche il Comune e il Servizio di Trasporto, è stata creata una commissione composta da docenti e rappresentanti dei genitori con la quale sono avvenuti ad oggi un paio di incont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Dirigente Scolastico comunica che verranno convocati tutti i rappresentanti di classe della Primaria settimana prossima presumibilmente giovedì per discutere solo di questo argomento e illustrare i regolamenti.</w:t>
      </w:r>
    </w:p>
    <w:p>
      <w:pPr>
        <w:pStyle w:val="Normal"/>
        <w:jc w:val="both"/>
        <w:rPr>
          <w:rFonts w:ascii="Arial" w:hAnsi="Arial" w:cs="Arial"/>
          <w:sz w:val="28"/>
          <w:szCs w:val="28"/>
        </w:rPr>
      </w:pPr>
      <w:r>
        <w:rPr>
          <w:rFonts w:cs="Arial" w:ascii="Arial" w:hAnsi="Arial"/>
          <w:sz w:val="28"/>
          <w:szCs w:val="28"/>
        </w:rPr>
        <w:t>Nella giornata di domani verrà inviata mail ai rappresentanti classe con i verbali degli incontri tenuti con la commissione.</w:t>
      </w:r>
    </w:p>
    <w:p>
      <w:pPr>
        <w:pStyle w:val="Normal"/>
        <w:jc w:val="both"/>
        <w:rPr>
          <w:rFonts w:ascii="Arial" w:hAnsi="Arial" w:cs="Arial"/>
          <w:sz w:val="28"/>
          <w:szCs w:val="28"/>
        </w:rPr>
      </w:pPr>
      <w:r>
        <w:rPr>
          <w:rFonts w:cs="Arial" w:ascii="Arial" w:hAnsi="Arial"/>
          <w:sz w:val="28"/>
          <w:szCs w:val="28"/>
        </w:rPr>
        <w:t xml:space="preserve">Prendono la parola alcuni genitori facendo presente le loro perplessità e chiedendo la possibilità che il nuovo orario venga applicato solamente dai nuovi iscritte dell’anno scolastico 2018/2019 ma la gestione diversificata fa presente che sarebbe difficile da gesti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riunione è sciolta alle ore 22.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ab/>
        <w:t>Il Presidente Comitato Genitori</w:t>
      </w:r>
    </w:p>
    <w:p>
      <w:pPr>
        <w:pStyle w:val="Normal"/>
        <w:jc w:val="both"/>
        <w:rPr/>
      </w:pPr>
      <w:r>
        <w:rPr>
          <w:rFonts w:cs="Arial" w:ascii="Arial" w:hAnsi="Arial"/>
          <w:sz w:val="28"/>
          <w:szCs w:val="28"/>
        </w:rPr>
        <w:tab/>
        <w:tab/>
        <w:tab/>
        <w:tab/>
        <w:tab/>
        <w:tab/>
        <w:tab/>
        <w:tab/>
        <w:t xml:space="preserve">             Tiziana Vassalli </w:t>
      </w:r>
    </w:p>
    <w:sectPr>
      <w:type w:val="nextPage"/>
      <w:pgSz w:w="11906" w:h="16838"/>
      <w:pgMar w:left="1134" w:right="1134" w:gutter="0" w:header="0" w:top="851"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29:00Z</dcterms:created>
  <dc:creator>alberto adami</dc:creator>
  <dc:description/>
  <cp:keywords/>
  <dc:language>en-US</dc:language>
  <cp:lastModifiedBy>Ugo Gelmi</cp:lastModifiedBy>
  <dcterms:modified xsi:type="dcterms:W3CDTF">2017-10-16T19:29:00Z</dcterms:modified>
  <cp:revision>2</cp:revision>
  <dc:subject/>
  <dc:title>VERBALE COMITATO GENITORI DEL 18/11/2015</dc:title>
</cp:coreProperties>
</file>