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Calibri" w:ascii="Calibri" w:hAnsi="Calibri"/>
          <w:sz w:val="28"/>
          <w:szCs w:val="28"/>
        </w:rPr>
        <w:t>ISTITUTO COMPRENSIVO di ___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MODULO C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UTORIZZAZIONE – COLLOQUI STUDENTI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30"/>
          <w:szCs w:val="30"/>
        </w:rPr>
        <w:t>(per richiesta da parte dei docenti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4"/>
          <w:szCs w:val="24"/>
        </w:rPr>
        <w:t>Noi  sottoscritti: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dre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dre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enitori dell’Alunno/a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requentante la Classe ________________ presso la Scuola ______________________________ di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i/>
          <w:sz w:val="24"/>
          <w:szCs w:val="24"/>
        </w:rPr>
        <w:t>⁭</w:t>
      </w:r>
      <w:r>
        <w:rPr>
          <w:rFonts w:cs="Calibri" w:ascii="Calibri" w:hAnsi="Calibri"/>
          <w:b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  <w:tab/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Arial" w:ascii="Arial" w:hAnsi="Arial"/>
          <w:i/>
          <w:sz w:val="24"/>
          <w:szCs w:val="24"/>
        </w:rPr>
        <w:t>⁭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stro/a figlio/a ad effettuare dei colloqui di sostegno psicologico con la Dr.ssa Francesca Gatti, Psicologa - Psicoterapeuta iscritta all’Ordine degli Psicologi della Lombardia, nell’ambito del contesto scolastico, dando atto al fatto che la prestazione verrà effettuata nel rispetto degli articoli 15-16-17 del Codice Deontologico degli Psicologi che consentono allo specialista di condividere con la scuola, in forma orale o telematic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□</w:t>
      </w:r>
      <w:r>
        <w:rPr>
          <w:rFonts w:cs="Arial" w:ascii="Arial" w:hAnsi="Arial"/>
          <w:i/>
          <w:sz w:val="24"/>
          <w:szCs w:val="24"/>
        </w:rPr>
        <w:t>⁭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  <w:tab/>
      </w:r>
      <w:r>
        <w:rPr>
          <w:rFonts w:cs="Arial" w:ascii="Arial" w:hAnsi="Arial"/>
          <w:sz w:val="24"/>
          <w:szCs w:val="24"/>
        </w:rPr>
        <w:t>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a Dr.ssa Francesca Gatti, Psicologa - psicoterapeuta iscritta all’Ordine degli Psicologi della Lombardia, qualora lo ritenesse necessario, a condividere con gli insegnanti e con la scuola, attraverso una relazione scritta sintetica che verrà consegnata ai docenti, in forma personale o telematica, e conservata presso l'Ufficio di Presidenz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,</w:t>
      </w:r>
      <w:r>
        <w:rPr>
          <w:rFonts w:cs="Calibri" w:ascii="Calibri" w:hAnsi="Calibri"/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Liberation Mono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angal;Liberation Mono" w:hAnsi="Mangal;Liberation Mono" w:eastAsia="Mangal;Liberation Mono" w:cs="Mangal;Liberation Mono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Cascadia Mono SemiBold" w:hAnsi="Cascadia Mono SemiBold" w:cs="Cascadia Mono SemiBold"/>
    </w:rPr>
  </w:style>
  <w:style w:type="character" w:styleId="WW8Num2z0">
    <w:name w:val="WW8Num2z0"/>
    <w:qFormat/>
    <w:rPr>
      <w:rFonts w:ascii="Cascadia Mono SemiBold" w:hAnsi="Cascadia Mono SemiBold" w:cs="Cascadia Mono SemiBold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Cascadia Mono SemiBold" w:hAnsi="Cascadia Mono SemiBold" w:cs="Cascadia Mono SemiBold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Cascadia Mono SemiBold" w:hAnsi="Cascadia Mono SemiBold" w:cs="Cascadia Mono SemiBold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ymbol" w:cs="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ymbol" w:cs="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ymbol" w:cs="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Wingdings" w:hAnsi="Wingdings" w:cs="Wingding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21:00Z</dcterms:created>
  <dc:creator>Ugo Gelmi</dc:creator>
  <dc:description/>
  <cp:keywords/>
  <dc:language>en-US</dc:language>
  <cp:lastModifiedBy>Amministratore</cp:lastModifiedBy>
  <cp:lastPrinted>2014-05-02T19:48:00Z</cp:lastPrinted>
  <dcterms:modified xsi:type="dcterms:W3CDTF">2024-09-25T15:23:00Z</dcterms:modified>
  <cp:revision>4</cp:revision>
  <dc:subject/>
  <dc:title> </dc:title>
</cp:coreProperties>
</file>